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79877142"/>
      <w:bookmarkStart w:id="1" w:name="__Fieldmark__0_427987714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79877142"/>
      <w:bookmarkStart w:id="3" w:name="__Fieldmark__1_427987714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79877142"/>
      <w:bookmarkStart w:id="5" w:name="__Fieldmark__2_427987714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79877142"/>
      <w:bookmarkStart w:id="7" w:name="__Fieldmark__3_427987714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79877142"/>
            <w:bookmarkStart w:id="9" w:name="__Fieldmark__4_427987714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79877142"/>
            <w:bookmarkStart w:id="11" w:name="__Fieldmark__5_427987714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79877142"/>
            <w:bookmarkStart w:id="13" w:name="__Fieldmark__6_427987714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79877142"/>
            <w:bookmarkStart w:id="15" w:name="__Fieldmark__7_427987714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G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22-10-29T11:46:00Z</cp:lastPrinted>
  <dcterms:modified xsi:type="dcterms:W3CDTF">2022-10-29T09:46:00Z</dcterms:modified>
  <cp:revision>78</cp:revision>
  <dc:subject/>
  <dc:title/>
</cp:coreProperties>
</file>